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This response is a generic response concerning effects routing and printing wet while recording.  It also covers bouncing with effects.  I have tried to explain not only what buttons to hit, but *why* you hit them.  If you see this response, it is because I thought it might help you with your understanding of the effects and how to route them and how to bounce with them.  I know it's long, but that is because I tried to use plain englis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eff Stewar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rPr>
      </w:pPr>
      <w:r>
        <w:rPr>
          <w:rFonts w:eastAsia="Times New Roman" w:cs="Times New Roman"/>
        </w:rPr>
        <w:t>---------------------------------------------------------------------------------------------------------------------------------------</w:t>
      </w:r>
    </w:p>
    <w:p>
      <w:pPr>
        <w:pStyle w:val="Normal"/>
        <w:rPr>
          <w:rFonts w:ascii="Verdana" w:hAnsi="Verdana" w:eastAsia="Verdana" w:cs="Verdana"/>
        </w:rPr>
      </w:pPr>
      <w:r>
        <w:rPr>
          <w:rFonts w:eastAsia="Verdana" w:cs="Verdana" w:ascii="Verdana" w:hAnsi="Verdana"/>
        </w:rPr>
        <w:t>I've read many of the post of others having trouble with recording with printed wet straight from the start. Can someone please teach me how to record a track wet?</w:t>
      </w:r>
    </w:p>
    <w:p>
      <w:pPr>
        <w:pStyle w:val="Normal"/>
        <w:rPr>
          <w:rFonts w:ascii="Times New Roman" w:hAnsi="Times New Roman" w:eastAsia="Times New Roman" w:cs="Times New Roman"/>
          <w:sz w:val="24"/>
          <w:szCs w:val="24"/>
        </w:rPr>
      </w:pPr>
      <w:r>
        <w:rPr>
          <w:rFonts w:eastAsia="Verdana" w:cs="Verdana" w:ascii="Verdana" w:hAnsi="Verdana"/>
        </w:rPr>
        <w:t xml:space="preserve">------------------------------------------------------------------------------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rPr>
      </w:pPr>
      <w:r>
        <w:rPr>
          <w:rFonts w:eastAsia="Verdana" w:cs="Verdana" w:ascii="Verdana" w:hAnsi="Verdana"/>
        </w:rPr>
        <w:t xml:space="preserve">Plug your guitar in an input. </w:t>
      </w:r>
    </w:p>
    <w:p>
      <w:pPr>
        <w:pStyle w:val="Normal"/>
        <w:rPr>
          <w:rFonts w:ascii="Verdana" w:hAnsi="Verdana" w:eastAsia="Verdana" w:cs="Verdana"/>
        </w:rPr>
      </w:pPr>
      <w:r>
        <w:rPr>
          <w:rFonts w:eastAsia="Verdana" w:cs="Verdana" w:ascii="Verdana" w:hAnsi="Verdana"/>
        </w:rPr>
        <w:t xml:space="preserve">Turn the fader edit to yellow. When in this color, everything (faders, pans, effects...) is concerned only with the signals coming into the recorder. When you pan something, you pan the signal coming in, not what's already been recorded on a track. When you turn up the volume, you turn up the volume of the signal coming in. </w:t>
      </w:r>
    </w:p>
    <w:p>
      <w:pPr>
        <w:pStyle w:val="Normal"/>
        <w:rPr>
          <w:rFonts w:ascii="Verdana" w:hAnsi="Verdana" w:eastAsia="Verdana" w:cs="Verdana"/>
        </w:rPr>
      </w:pPr>
      <w:r>
        <w:rPr>
          <w:rFonts w:eastAsia="Verdana" w:cs="Verdana" w:ascii="Verdana" w:hAnsi="Verdana"/>
        </w:rPr>
        <w:t xml:space="preserve">Now, hit the selct button of the channel that your guitar is plugged into. Now hit the parameter buttons until you see the effects options. You will see insert for effects 1, then you see the main effects 1 which is a send return type (for send return type effects--check the appendices book you got to see if an effect is for inserting or sending in a loop), then you will see the same for effects 2. if you are using an insert effect like a mic sim or amp sim, then use the parameter buttons to go to effects 1 insert and turn the dial to on. Now your signal will be directed through the effects one. Now hit effects over by the play'display button and set up your effect. make sure it is an insert effect. </w:t>
      </w:r>
    </w:p>
    <w:p>
      <w:pPr>
        <w:pStyle w:val="Normal"/>
        <w:rPr>
          <w:rFonts w:ascii="Verdana" w:hAnsi="Verdana" w:eastAsia="Verdana" w:cs="Verdana"/>
        </w:rPr>
      </w:pPr>
      <w:r>
        <w:rPr>
          <w:rFonts w:eastAsia="Verdana" w:cs="Verdana" w:ascii="Verdana" w:hAnsi="Verdana"/>
        </w:rPr>
        <w:t xml:space="preserve">Now, still in yellow mode, hit play/display, then hold down the status button of the track you want to record to and hit the select button of the input your guitar is coming into. You just routed your guitar (with effects) to track one. Now go to green mode and arm your track and record. The recording is wet. </w:t>
      </w:r>
    </w:p>
    <w:p>
      <w:pPr>
        <w:pStyle w:val="Normal"/>
        <w:rPr>
          <w:rFonts w:ascii="Verdana" w:hAnsi="Verdana" w:eastAsia="Verdana" w:cs="Verdana"/>
        </w:rPr>
      </w:pPr>
      <w:r>
        <w:rPr>
          <w:rFonts w:eastAsia="Verdana" w:cs="Verdana" w:ascii="Verdana" w:hAnsi="Verdana"/>
        </w:rPr>
        <w:t xml:space="preserve">Now, If you were using a send return type effect (reverb), you would also assign the effect out of the effects units to your track as well. Assigning them is the same as assigning a normal input to a track. Remember in the yellow mode I had you press and hold the satus button of the track you wanted to record onto while hitting the select of the channel you had your guitar plugged into? Well it's the same thing for the effects returns. Just turn your fader edit red, and now hold the status button of the track you want to record to and hit channel seven select button (effects return 1), and/or select 8 (effects 2 return). You can even adjust the amount of return by using the 7&amp;8 faders while in the red mode. If you are using a stereo effect, link two channels in the green mode to record on, and the effects will print in stereo. </w:t>
      </w:r>
    </w:p>
    <w:p>
      <w:pPr>
        <w:pStyle w:val="Normal"/>
        <w:rPr>
          <w:rFonts w:ascii="Verdana" w:hAnsi="Verdana" w:eastAsia="Verdana" w:cs="Verdana"/>
        </w:rPr>
      </w:pPr>
      <w:r>
        <w:rPr>
          <w:rFonts w:eastAsia="Verdana" w:cs="Verdana" w:ascii="Verdana" w:hAnsi="Verdana"/>
        </w:rPr>
        <w:t xml:space="preserve">Hope this helped. </w:t>
      </w:r>
    </w:p>
    <w:p>
      <w:pPr>
        <w:pStyle w:val="Normal"/>
        <w:rPr>
          <w:rFonts w:ascii="Verdana" w:hAnsi="Verdana" w:eastAsia="Verdana" w:cs="Verdana"/>
        </w:rPr>
      </w:pPr>
      <w:r>
        <w:rPr>
          <w:rFonts w:eastAsia="Verdana" w:cs="Verdana" w:ascii="Verdana" w:hAnsi="Verdana"/>
        </w:rPr>
      </w:r>
    </w:p>
    <w:p>
      <w:pPr>
        <w:pStyle w:val="Normal"/>
        <w:rPr>
          <w:rFonts w:ascii="Times New Roman" w:hAnsi="Times New Roman" w:eastAsia="Times New Roman" w:cs="Times New Roman"/>
          <w:sz w:val="24"/>
          <w:szCs w:val="24"/>
        </w:rPr>
      </w:pPr>
      <w:r>
        <w:rPr>
          <w:rFonts w:eastAsia="Verdana" w:cs="Verdana" w:ascii="Verdana" w:hAnsi="Verdana"/>
        </w:rPr>
        <w:t>----------------------------------------------------------------------------------</w:t>
      </w:r>
      <w:r>
        <w:rPr>
          <w:rFonts w:eastAsia="Times New Roman" w:cs="Times New Roman"/>
          <w:sz w:val="24"/>
          <w:szCs w:val="24"/>
        </w:rPr>
        <w:t>And later on I might want to send and return other effects like reverb or delay. How do I do this. How can I make it so I have more then 2 Effects? I want each track to have their own two effects and then later on in the mix I want to add reverb or delay or EQ to all of the tracks.</w:t>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You simply bounce and print effects until your hearts content. You can bounce stereo, send/return effects or inserts either one. A quick bouncing instruction will help. Let's say you have your stereo guitar recorded wet on tracks 1&amp;2 linked as a stereo pair. Now, you want to add another stereo send/return like a28 stereo multitap delay. You want to print it because you don't want to tie up your effects for the rest of the song. So, you will bounce that stereo track to another set of linked tracks and route the effects to them also, and you will be printing those effects to the new track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is example, we are bouncing linked tracks 1&amp;2 over to linked tracks 7&amp;8. First, set up your delay like you want it. Remember when, in the yellow mode, you set up your effects on the input that your guitar was plugged into? Well the same thing goes for each track in the green mode. Remember, the green mode controls tracks that are already recorded. The yellow one controls signals coming into the recorder live. Hit the select button of track one while in your green mode (both select buttons of 1&amp;2 will light since you have them linked). Now use the parameter buttons to go over to the effects sections just like you did in the yellow mode on the guitar input. Set effects 1 or 2 to send/return (if you are not using insert, then the only other option is the normal send/return). Use the dial to turn it on. Now go into effects 1 over at the right with the effects button near the play/display button and choose effects 1. Set up your stereo dela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we bounce to 7&amp;8 with the delay. You turn the fader/edit yellow to get to all the inputs of the VS.  But, all you want to do now is have the input of a single stereo track. That's why you can turn each status button yellow for the individual tracks, while leaving the other channels green and in mixer mode. So, leave the fader/edit green, and turn the status button of track seven yellow. (both 7&amp;8 status will turn yellow because you have them linked, and if you don't, link them.) Now 7&amp;8 are blinking yellow (meaning they are waiting for something to be assigned to them). Now, remember about holding the status button down and hitting the select button to assign an input to a track in the yellow mode, and doing it for the effects return in red mode? You assign tracks you want to bounce to 7&amp;8 the same way again. Hold status 7 (this effects 8 as well since they are linked) and hit the select button for track 1. Now track 1&amp;2 will blink green showing you just assigned them to 7&amp;8.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Don't forget, we have to assign the effects return to 7&amp;8 as well, or the delay won't print. Turn the fader/edit to red, and do the same thing. Hold the track seven status, and hit the channel 7 select (remember in red mode seven and eight select buttons are the effects returns). We are only using effect 1, so we don't need to assign effect 2 (select 8). If you happened to be using two effects here, we would also assign return 2. You can even hit play now while still in the red mode and adjust the amount of effects return with the 7&amp;8 faders. Now, go back to green mode and turn 7&amp;8 status red for recording, and you are ready to bounce. Now hit record and play, and you are printing the delay and the wet guitar to stereo pair 7&amp;8. Pretty easy, eh?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Now you can save your original wet guitar by moving it to a virtual track in case you don't like the delay later on. Had you been using an insert effect in the bounce, you wouldn't have needed to assign the effects returns in the red mode, because the entire signal would have been routed through the effect before it ever got to track 7/8 during the bounce. </w:t>
      </w:r>
    </w:p>
    <w:p>
      <w:pPr>
        <w:pStyle w:val="Normal"/>
        <w:rPr>
          <w:rFonts w:ascii="Times New Roman" w:hAnsi="Times New Roman" w:eastAsia="Times New Roman" w:cs="Times New Roman"/>
          <w:sz w:val="24"/>
          <w:szCs w:val="24"/>
        </w:rPr>
      </w:pPr>
      <w:r>
        <w:rPr>
          <w:rFonts w:eastAsia="Times New Roman" w:cs="Times New Roman"/>
          <w:sz w:val="24"/>
          <w:szCs w:val="24"/>
        </w:rPr>
        <w:t>Do this as many times as you need during the recording of your so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Jeff Stewart</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